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ind w:right="-42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รายงาน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ี้แจงแนวทางบริหารการประเมินผลการปฏิบัติราชการ</w:t>
      </w:r>
    </w:p>
    <w:p>
      <w:pPr>
        <w:pStyle w:val="Normal"/>
        <w:tabs>
          <w:tab w:val="clear" w:pos="720"/>
          <w:tab w:val="left" w:pos="9498" w:leader="none"/>
        </w:tabs>
        <w:ind w:right="-42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การดำเนินการกับเจ้าหน้าที่ผู้ที่มีสัมฤทธิ์การปฏิบัติงานต่ำ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าธารณสุขอำเภอช้างกล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9017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1pt" to="377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็บผลงานตามตัวชี้วัดกระทรวง  เขต  จังหว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ทุก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เก็บผลปฏิบัติงาน ในรอบ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แรก  ตามตัวชี้วัดของกระทรวง  เขต จังหวัด  โดยการเก็บของมูลให้ใช้ข้อมูลจากระบบ </w:t>
      </w:r>
      <w:r>
        <w:rPr>
          <w:rFonts w:cs="TH SarabunIT๙" w:ascii="TH SarabunIT๙" w:hAnsi="TH SarabunIT๙"/>
          <w:sz w:val="32"/>
          <w:szCs w:val="32"/>
        </w:rPr>
        <w:t xml:space="preserve">HDC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ถ้า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ดยังมีผลการปฏิบัติงานต่ำก็ขอให้เร่งรัดและบันทึกข้อมูลที่ดำเนินการแล้วให้เสร็จโดยเร็ว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498" w:leader="none"/>
        </w:tabs>
        <w:ind w:right="-42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แนวทางแนวทางบริหารการประเมินผลการปฏิบัติราชการและการดำเนินการกับเจ้าหน้าที่ผู้</w:t>
      </w:r>
    </w:p>
    <w:p>
      <w:pPr>
        <w:pStyle w:val="Normal"/>
        <w:tabs>
          <w:tab w:val="clear" w:pos="720"/>
          <w:tab w:val="left" w:pos="9498" w:leader="none"/>
        </w:tabs>
        <w:ind w:right="-42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สัมฤทธิ์การปฏิบัติงานต่ำ  รอ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2562 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9498" w:leader="none"/>
        </w:tabs>
        <w:ind w:right="-4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จ้งแนวทางการประเมินผลการปฏิบัติราชการของข้าราชการและจะใช้เป็นแนวทางดาเนินการประเมินพนักงานราชการ พนักงานกระทรวงสาธารณสุขและลูกจ้างชั่วคราวในสังกัดสานักงานสาธารณสุข</w:t>
      </w:r>
      <w:r>
        <w:rPr>
          <w:rFonts w:ascii="TH SarabunIT๙" w:hAnsi="TH SarabunIT๙" w:cs="TH SarabunIT๙"/>
        </w:rPr>
        <w:t>อำเภอช้างกลาง</w:t>
      </w:r>
      <w:r>
        <w:rPr>
          <w:rFonts w:ascii="TH SarabunIT๙" w:hAnsi="TH SarabunIT๙" w:cs="TH SarabunIT๙"/>
        </w:rPr>
        <w:t>ด้วย เกี่ยวกับการด</w:t>
      </w:r>
      <w:r>
        <w:rPr>
          <w:rFonts w:ascii="TH SarabunIT๙" w:hAnsi="TH SarabunIT๙" w:cs="TH SarabunIT๙"/>
        </w:rPr>
        <w:t>ดำ</w:t>
      </w:r>
      <w:r>
        <w:rPr>
          <w:rFonts w:ascii="TH SarabunIT๙" w:hAnsi="TH SarabunIT๙" w:cs="TH SarabunIT๙"/>
        </w:rPr>
        <w:t>เนินการผู้ที่มีผลสัมฤทธิ์การปฏิบัติงาน</w:t>
      </w:r>
      <w:r>
        <w:rPr>
          <w:rFonts w:ascii="TH SarabunIT๙" w:hAnsi="TH SarabunIT๙" w:cs="TH SarabunIT๙"/>
        </w:rPr>
        <w:t>ต่ำ</w:t>
      </w:r>
      <w:r>
        <w:rPr>
          <w:rFonts w:ascii="TH SarabunIT๙" w:hAnsi="TH SarabunIT๙" w:cs="TH SarabunIT๙"/>
        </w:rPr>
        <w:t>กว่าค่าเป้าหมายหรือค่าคาดหวัง ดัง</w:t>
      </w:r>
      <w:r>
        <w:rPr>
          <w:rFonts w:ascii="TH SarabunIT๙" w:hAnsi="TH SarabunIT๙" w:cs="TH SarabunIT๙"/>
        </w:rPr>
        <w:t>นี้</w:t>
      </w:r>
      <w:r>
        <w:rPr>
          <w:rFonts w:ascii="TH SarabunIT๙" w:hAnsi="TH SarabunIT๙" w:cs="TH SarabunIT๙"/>
        </w:rPr>
        <w:t xml:space="preserve"> </w:t>
      </w:r>
    </w:p>
    <w:p>
      <w:pPr>
        <w:pStyle w:val="Heading2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อบแนวทางการบริหารผลการปฏิบัติงานและดาเนินการกับเจ้าหน้าที่ผู้มีผลสัมฤทธิ์การปฏิบัติงาน</w:t>
      </w:r>
      <w:r>
        <w:rPr>
          <w:rFonts w:ascii="TH SarabunIT๙" w:hAnsi="TH SarabunIT๙" w:cs="TH SarabunIT๙"/>
        </w:rPr>
        <w:t>ต่ำ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่ำ</w:t>
      </w:r>
      <w:r>
        <w:rPr>
          <w:rFonts w:ascii="TH SarabunIT๙" w:hAnsi="TH SarabunIT๙" w:cs="TH SarabunIT๙"/>
        </w:rPr>
        <w:t>กว่าค่าเป้าหมายหรือค่าคาดหวั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ตามประกาศสานักงานปลัดกระทรวงสาธารณสุข เรื่อง การส่งเสริมคุณธรรมและความโปร่งใสในการดาเนินงานของหน่วยงงานภาครัฐ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 xml:space="preserve">ด้านความพร้อมรับผิ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ะบวนการประเมินผลการปฏิบัติราชการ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ลงวันที่ ๒๘ พฤษภาคม ๒๕๖๑ </w:t>
      </w:r>
      <w:r>
        <w:rPr>
          <w:rFonts w:ascii="TH SarabunIT๙" w:hAnsi="TH SarabunIT๙" w:cs="TH SarabunIT๙"/>
        </w:rPr>
        <w:t xml:space="preserve">ซึ่งทางสำนักงานสาธารณสุขอำเภอช้างกลางได้นำมาเป็นมาตการในการบริหารผลการประเมินการปฏิบัติราชการและดับเนินการกับเจ้าหน้าที่ผู้มีสัมฤทธิ์การปฏิบัติงานต่ำ  </w:t>
      </w:r>
      <w:r>
        <w:rPr>
          <w:rFonts w:ascii="TH SarabunIT๙" w:hAnsi="TH SarabunIT๙" w:cs="TH SarabunIT๙"/>
        </w:rPr>
        <w:t>หากเจ้าหน้าที่ผู้มีผลสัมฤทธิ์การปฏิบัติงาน</w:t>
      </w:r>
      <w:r>
        <w:rPr>
          <w:rFonts w:ascii="TH SarabunIT๙" w:hAnsi="TH SarabunIT๙" w:cs="TH SarabunIT๙"/>
        </w:rPr>
        <w:t>ต่ำ</w:t>
      </w:r>
      <w:r>
        <w:rPr>
          <w:rFonts w:ascii="TH SarabunIT๙" w:hAnsi="TH SarabunIT๙" w:cs="TH SarabunIT๙"/>
        </w:rPr>
        <w:t>กว่าค่าเป้าหมาย ให้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นินการตามกฎ ระเบียบ หลักเกณฑ์วิธีการว่าด้วยการสั่งให้ออกจากราชการ กรณีไม่สามารถปฏิบัติราชการให้มีประสิทธิภาพและเกิดประสิทธิผล หรือการสั่งเลิกจ้างเนื่องจากมีคะแนนการประเมินผลการปฏิบัติราชการต</w:t>
      </w:r>
      <w:r>
        <w:rPr>
          <w:rFonts w:ascii="TH SarabunIT๙" w:hAnsi="TH SarabunIT๙" w:cs="TH SarabunIT๙"/>
        </w:rPr>
        <w:t>่ำ</w:t>
      </w:r>
      <w:r>
        <w:rPr>
          <w:rFonts w:ascii="TH SarabunIT๙" w:hAnsi="TH SarabunIT๙" w:cs="TH SarabunIT๙"/>
        </w:rPr>
        <w:t>กว่าระดับที่กาหนด อย่างเคร่งครัด ดังน</w:t>
      </w:r>
      <w:r>
        <w:rPr>
          <w:rFonts w:ascii="TH SarabunIT๙" w:hAnsi="TH SarabunIT๙" w:cs="TH SarabunIT๙"/>
        </w:rPr>
        <w:t>ี้</w:t>
      </w:r>
      <w:r>
        <w:rPr>
          <w:rFonts w:ascii="TH SarabunIT๙" w:hAnsi="TH SarabunIT๙" w:cs="TH SarabunIT๙"/>
        </w:rPr>
        <w:t xml:space="preserve"> 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้าราชการ 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นินการตามพระราชบัญญัติระเบียบข้าราชการพลเรือ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๑ มาตรา ๑๑๐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กฎ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่าด้วยการสั่งให้ข้าราชการพลเรือนสามัญออกจากราชการกรณีไม่สามารถปฏิบัติราชการให้มีประสิทธิภาพแล</w:t>
      </w:r>
      <w:r>
        <w:rPr>
          <w:rFonts w:ascii="TH SarabunIT๙" w:hAnsi="TH SarabunIT๙" w:cs="TH SarabunIT๙"/>
        </w:rPr>
        <w:t>ะ</w:t>
      </w:r>
    </w:p>
    <w:p>
      <w:pPr>
        <w:pStyle w:val="Heading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ิดประสิทธิผล ตามหนังสือสานักงาน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ที่ น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๐๑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๐ ลว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๔ มีนาคม ๒๕๕๒ 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ลูกจ้างประจ</w:t>
      </w:r>
      <w:r>
        <w:rPr>
          <w:rFonts w:ascii="TH SarabunIT๙" w:hAnsi="TH SarabunIT๙" w:cs="TH SarabunIT๙"/>
        </w:rPr>
        <w:t>ำ ดำ</w:t>
      </w:r>
      <w:r>
        <w:rPr>
          <w:rFonts w:ascii="TH SarabunIT๙" w:hAnsi="TH SarabunIT๙" w:cs="TH SarabunIT๙"/>
        </w:rPr>
        <w:t>เนินการตามระเบียบกระทรวงการคลังว่าด้วยลูกจ้างปร</w:t>
      </w:r>
      <w:r>
        <w:rPr>
          <w:rFonts w:ascii="TH SarabunIT๙" w:hAnsi="TH SarabunIT๙" w:cs="TH SarabunIT๙"/>
        </w:rPr>
        <w:t>ะจำ</w:t>
      </w:r>
      <w:r>
        <w:rPr>
          <w:rFonts w:ascii="TH SarabunIT๙" w:hAnsi="TH SarabunIT๙" w:cs="TH SarabunIT๙"/>
        </w:rPr>
        <w:t>ของส่วน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๓๗ </w:t>
      </w:r>
    </w:p>
    <w:p>
      <w:pPr>
        <w:pStyle w:val="Heading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๖๐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นักงานราชการ 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นินการตามระเบียบ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นักนายกรัฐมนตรีว่าด้วยพนักงาน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๗ ข้อ ๑๙ </w:t>
      </w:r>
    </w:p>
    <w:p>
      <w:pPr>
        <w:pStyle w:val="Heading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๒๐ และประกาศคณะกรรมการบริหารพนักงานราชการ ลงวันที่ ๒๘ กุมภาพันธ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๔</w:t>
      </w:r>
    </w:p>
    <w:p>
      <w:pPr>
        <w:pStyle w:val="Heading2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ลูกจ้างชั่วคราว 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เนินการตามหลักเกณฑ์และวิธีการประเมินผลการปฏิบัติงานของลูกจ้างชั่วคราวเงินนอกงบประมาณ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บ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รุ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หนังสือ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นักงานปลัดกระทรวงสาธารณสุข ด่วนที่สุด ที่ ส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๒๐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๓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 ๒๒๔ ลงวันที่ ๒๔ มีนาคม ๒๕๕๘ 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นักงานกระทรวงสาธารณสุข 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นินการตามระเบียบกระทรวงสาธารณสุขว่าด้วยพนักงานกระทรวงสาธารณสุข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๖ ข้อ ๒๓ และ ๒๔ และประกาศ ลงวันที่ ๑๙ พฤษภาคม ๒๕๕๗ เรื่อง หลักเกณฑ์ว่าด้วยการประเมินผลการปฏิบัติงานเพื่อเพิ่มค่าจ้าง และต่อสัญญาจ้างพนักงานกระทรวงสาธารณสุข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สำนักงานสาธารณสุข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ช้าง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ตามมาตรการที่แจ้งไปแล้วนั้น ในรอบที่ </w:t>
      </w:r>
      <w:r>
        <w:rPr>
          <w:rFonts w:cs="TH SarabunIT๙" w:ascii="TH SarabunIT๙" w:hAnsi="TH SarabunIT๙"/>
          <w:sz w:val="32"/>
          <w:szCs w:val="32"/>
        </w:rPr>
        <w:t xml:space="preserve">1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–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215265</wp:posOffset>
            </wp:positionV>
            <wp:extent cx="2438400" cy="1493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รับทราบปฏิบัติ</w:t>
      </w:r>
    </w:p>
    <w:p>
      <w:pPr>
        <w:pStyle w:val="2"/>
        <w:spacing w:before="240" w:after="0"/>
        <w:ind w:left="50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ิดการประชุมเวลา </w:t>
      </w:r>
      <w:r>
        <w:rPr>
          <w:rFonts w:cs="TH SarabunIT๙" w:ascii="TH SarabunIT๙" w:hAnsi="TH SarabunIT๙"/>
        </w:rPr>
        <w:t xml:space="preserve">12.00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2"/>
        <w:spacing w:before="240" w:after="0"/>
        <w:ind w:left="50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spacing w:before="240" w:after="0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</w:t>
      </w:r>
      <w:r>
        <w:rPr>
          <w:rFonts w:ascii="TH SarabunIT๙" w:hAnsi="TH SarabunIT๙" w:cs="TH SarabunIT๙"/>
          <w:sz w:val="32"/>
          <w:sz w:val="32"/>
          <w:szCs w:val="32"/>
        </w:rPr>
        <w:t>สุรชัย ชัยสิทธิ์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ดรายงานการ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นทะรี  เทพราช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ยสุรชัย  ชัยสิทธิ์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ะรี  เทพราช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นักวิชาการสาธารณสุข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ช้างกลา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800" w:right="907" w:gutter="0" w:header="0" w:top="129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3600" w:firstLine="720"/>
      <w:outlineLvl w:val="5"/>
    </w:pPr>
    <w:rPr>
      <w:rFonts w:ascii="AngsanaUPC" w:hAnsi="AngsanaUPC" w:cs="AngsanaUPC"/>
      <w:sz w:val="32"/>
      <w:szCs w:val="32"/>
    </w:rPr>
  </w:style>
  <w:style w:type="character" w:styleId="WW8Num1z0">
    <w:name w:val="WW8Num1z0"/>
    <w:qFormat/>
    <w:rPr>
      <w:rFonts w:ascii="Cordia New" w:hAnsi="Cordia New" w:eastAsia="Cordia New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ordia New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ordia New" w:cs="Angsan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SimSun;宋体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46:00Z</dcterms:created>
  <dc:creator>iLLuSioN</dc:creator>
  <dc:description/>
  <dc:language>en-US</dc:language>
  <cp:lastModifiedBy>Monkey</cp:lastModifiedBy>
  <cp:lastPrinted>2013-01-21T09:45:00Z</cp:lastPrinted>
  <dcterms:modified xsi:type="dcterms:W3CDTF">2020-08-24T12:46:00Z</dcterms:modified>
  <cp:revision>3</cp:revision>
  <dc:subject/>
  <dc:title>ตัวอย่างการจดบันทึกการประชุม</dc:title>
</cp:coreProperties>
</file>